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e </w:t>
      </w:r>
      <w:hyperlink r:id="rId2">
        <w:r>
          <w:rPr>
            <w:rStyle w:val="InternetLink"/>
            <w:b/>
            <w:i/>
          </w:rPr>
          <w:t>www.declick.be</w:t>
        </w:r>
      </w:hyperlink>
      <w:r>
        <w:rPr>
          <w:b/>
          <w:i/>
        </w:rPr>
        <w:t>, du dossier ‘Access Bases’, téléchargez « Ex04_Restaurants.mdb » dont la structure se trouve ci-dessous et résolvez les exercices proposés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180" cy="230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09" t="22089" r="10421" b="1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requê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qeTE : Afficher les noms des restaurants dont le nom commence par « t » et se termine par « e 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qe1000-1070 : Afficher les noms des restaurants de 1000 Bruxelles et de 1070 Bruxelles de cuisine française ou belge, dont le budget est inférieur ou égal à 35 €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qeNombreParCommune : affiche les codes postaux et noms des communes, et le nombre de restaurants par commu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qeEncodezBudget : permettre à l’utilisateur d’encoder un budget via un écran de saisie. Le résultat doit alors afficher les noms des restaurants dont le budget est inférieur au montant encod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qeAugmentation : affiche le nom du restaurant, le budget et une colonne augmentation dans laquelle vous calculez le budget augmenté de 1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qeCommune : affiche la clé primaire de ‘tblVilles’ (idVille) et une colonne reprenant le code postal, le nom de la ville et, entre parenthèses, la commune. </w:t>
        <w:br/>
        <w:t>Voici un exemple : 1170 BRUXELLES (Watermael-Boitsfor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qeBudget : affiche 3 colonnes en fonction du budget de tous les restaur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colonne1 : le budget minim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colonne2 : le budget moy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colonne3 : le budget maxim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qeCherPasCher : affiche le nom des restaurants, le budget et une colonne mentionnant ‘cher’ pour les restaurants dont le budget est &gt;= 35 €, ‘pas cher’ pour les autres</w:t>
      </w:r>
      <w:r>
        <w:br w:type="page"/>
      </w:r>
    </w:p>
    <w:p>
      <w:pPr>
        <w:pStyle w:val="Heading1"/>
        <w:rPr/>
      </w:pPr>
      <w:r>
        <w:rPr/>
        <w:t>Le publipo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ez une lettre avec Word que vous enregistrez sous le nom « VotreNom » sur le bureau. Voici cette lettre (les champs de fusion et les champs calculés sont mis entre «  »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  <w:tab/>
        <w:t>Nicolas Levin</w:t>
      </w:r>
    </w:p>
    <w:p>
      <w:pPr>
        <w:pStyle w:val="Normal"/>
        <w:rPr/>
      </w:pPr>
      <w:r>
        <w:rPr/>
        <w:tab/>
        <w:t>Rue Neuve, 52</w:t>
      </w:r>
    </w:p>
    <w:p>
      <w:pPr>
        <w:pStyle w:val="Normal"/>
        <w:rPr/>
      </w:pPr>
      <w:r>
        <w:rPr/>
        <w:tab/>
        <w:t>1000 Brux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Monsieur le gérant</w:t>
      </w:r>
    </w:p>
    <w:p>
      <w:pPr>
        <w:pStyle w:val="Normal"/>
        <w:rPr/>
      </w:pPr>
      <w:r>
        <w:rPr/>
        <w:tab/>
        <w:t>Restaurant : « NomduRestaurant »</w:t>
      </w:r>
    </w:p>
    <w:p>
      <w:pPr>
        <w:pStyle w:val="Normal"/>
        <w:rPr/>
      </w:pPr>
      <w:r>
        <w:rPr/>
        <w:tab/>
        <w:t>« Codepostal » « Commun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nsieur le gér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 la présente, nous vous annonçons que vous allez bénéficier d’une ristourne sur le prix de nos v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s restaurants italiens bénéficieront d’une réduction de 5 % sur les vins italiens. Etant donné que votre cuisine est de type « typedecuisine », vous « bénéficiez / ne bénéficiez pas » de cette ré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s restaurants français et belges bénéficieront d’une réduction de 5% sur les vins français. Etant donné que votre cuisine est de type « typedecuisine », vous « bénéficiez / ne bénéficiez pas » de cette ré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espérant que cette offre alléchante va enfin vous persuadez de venir acheter nos vins, acceptez, Monsieur le gérant du « NomduRestaurant », no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icolas Levi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Titre1Car"/>
        </w:rPr>
      </w:pPr>
      <w:r>
        <w:rPr>
          <w:rStyle w:val="Titre1Car"/>
        </w:rPr>
        <w:t>Les formulaires :</w:t>
      </w:r>
    </w:p>
    <w:p>
      <w:pPr>
        <w:pStyle w:val="Normal"/>
        <w:rPr>
          <w:rStyle w:val="Titre1Car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687"/>
      </w:tblGrid>
      <w:tr>
        <w:trPr/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/>
              <w:t>frmRestaurantsBudget : créez en mode création un formulaire affichant les renseignements sur les restaurants et se présentant comme la copie d’écran suivante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3450" cy="4046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404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rsque le formulaire est créé, ajoutez en en-tête de formulaire un titre indiquant ceci : ‘Fiche descriptive des restaurants’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états 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réez en mode création un rapport ‘rptRestaurants’ permettant d’afficher ceci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3120" cy="172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14" t="36273" r="21316" b="3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>Access Bases</w:t>
      <w:tab/>
      <w:t>Exercice récapitulatif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lick.b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1:00Z</dcterms:created>
  <dc:creator>Admin</dc:creator>
  <dc:description/>
  <cp:keywords/>
  <dc:language>en-US</dc:language>
  <cp:lastModifiedBy>Administrateur</cp:lastModifiedBy>
  <cp:lastPrinted>2013-11-20T10:46:00Z</cp:lastPrinted>
  <dcterms:modified xsi:type="dcterms:W3CDTF">2013-12-17T08:20:00Z</dcterms:modified>
  <cp:revision>6</cp:revision>
  <dc:subject/>
  <dc:title/>
</cp:coreProperties>
</file>