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ody Allen, de son vrai nom Allan Stewart Königsberg, est un comédien, scénariste, réalisateur et clarinettiste de jazz américain né le 1er décembre 1935, à Brook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e Hall, 1977</w:t>
      </w:r>
    </w:p>
    <w:p>
      <w:pPr>
        <w:pStyle w:val="Normal"/>
        <w:rPr/>
      </w:pPr>
      <w:r>
        <w:rPr/>
        <w:t>Crimes et délits, 1989</w:t>
      </w:r>
    </w:p>
    <w:p>
      <w:pPr>
        <w:pStyle w:val="Normal"/>
        <w:rPr/>
      </w:pPr>
      <w:r>
        <w:rPr/>
        <w:t>Meurtre mystérieux à Manhattan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Burton, né Timothy William Burton le 25 août 1958 à Burbank, Californie, est un réalisateur américain. Maître du fantastique et excellent conteur, fortement influencé par l'écrivain Edgar Allan Poe, on lui doit notamment Pee-Wee Big Adventure, Beetlejuice, Batman, Edward aux mains d'argent et Charlie et la chocolate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Chaplin, de son vrai nom Sir Charles Spencer Chaplin, est un acteur et réalisateur burlesque britannique né à Londres le 16 avril 1889 et décédé le 25 décembre 1977 à Vevey (canton de Vaud, Suis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ley Kubrick, né le 26 juillet 1928 à New York, dans le quartier du Bronx, d'une famille juive américaine originaire d'Europe centrale, et mort le 7 mars 1999 à son domicile d'Hertfordshire, dans la banlieue de Londres, fut à la fois photographe, réalisateur, producteur et scénariste américain. Cinéaste toujours en quête de perfection, très exigeant sur la qualité d’une œuvre cinématographique, Stanley Kubrick a légué au cinéma une œuvre d’une grande intensité, avec des titres comme 2001, l'odyssée de l'espace, Orange mécanique, ou Sh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wheadline">
    <w:name w:val="mw-head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54:00Z</dcterms:created>
  <dc:creator>Admin</dc:creator>
  <dc:description/>
  <cp:keywords/>
  <dc:language>en-US</dc:language>
  <cp:lastModifiedBy>Admin</cp:lastModifiedBy>
  <dcterms:modified xsi:type="dcterms:W3CDTF">2013-02-11T13:34:00Z</dcterms:modified>
  <cp:revision>7</cp:revision>
  <dc:subject/>
  <dc:title>Woody Allen, de son vrai nom Allan Stewart Königsberg, est un comédien, scénariste, réalisateur et clarinettiste de jazz américain né le 1er décembre 1935, à Brooklyn</dc:title>
</cp:coreProperties>
</file>