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789" w:leader="none"/>
        </w:tabs>
        <w:spacing w:before="240" w:after="60"/>
        <w:rPr/>
      </w:pPr>
      <w:r>
        <w:rPr/>
        <w:t>Formation Word Avancé: modèles, publipostage et formulaires</w:t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i/>
        </w:rPr>
        <w:t>Enregistrer le document à votre nom sur le bureau et répondez aux questions suivantes :</w:t>
      </w:r>
    </w:p>
    <w:p>
      <w:pPr>
        <w:pStyle w:val="Normal"/>
        <w:tabs>
          <w:tab w:val="clear" w:pos="709"/>
          <w:tab w:val="right" w:pos="8789" w:leader="none"/>
        </w:tabs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Quels sont les cours de bureautique auxquels vous avez déjà participés ?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20" w:top="1418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right" w:pos="8789" w:leader="dot"/>
        </w:tabs>
        <w:spacing w:before="120" w:after="120"/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right" w:pos="8789" w:leader="dot"/>
        </w:tabs>
        <w:spacing w:before="120" w:after="120"/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right" w:pos="8789" w:leader="dot"/>
        </w:tabs>
        <w:spacing w:before="120" w:after="1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Objectifs de la formation (précisez vos attentes) 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418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right" w:pos="8789" w:leader="dot"/>
        </w:tabs>
        <w:spacing w:before="120" w:after="120"/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right" w:pos="8789" w:leader="dot"/>
        </w:tabs>
        <w:spacing w:before="120" w:after="120"/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right" w:pos="8789" w:leader="dot"/>
        </w:tabs>
        <w:spacing w:before="120" w:after="1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onnaissances des logiciels standards Microsoft :</w:t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74"/>
        <w:gridCol w:w="2575"/>
        <w:gridCol w:w="2575"/>
      </w:tblGrid>
      <w:tr>
        <w:trPr>
          <w:trHeight w:val="2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Aucun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Moyenn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Bonn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Window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2550378597"/>
            <w:bookmarkStart w:id="1" w:name="__Fieldmark__0_2550378597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2550378597"/>
            <w:bookmarkStart w:id="3" w:name="__Fieldmark__1_2550378597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2550378597"/>
            <w:bookmarkStart w:id="5" w:name="__Fieldmark__2_2550378597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Wor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2550378597"/>
            <w:bookmarkStart w:id="7" w:name="__Fieldmark__3_2550378597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2550378597"/>
            <w:bookmarkStart w:id="9" w:name="__Fieldmark__4_2550378597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2550378597"/>
            <w:bookmarkStart w:id="11" w:name="__Fieldmark__5_2550378597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Exce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6_2550378597"/>
            <w:bookmarkStart w:id="13" w:name="__Fieldmark__6_2550378597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2550378597"/>
            <w:bookmarkStart w:id="15" w:name="__Fieldmark__7_2550378597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8_2550378597"/>
            <w:bookmarkStart w:id="17" w:name="__Fieldmark__8_2550378597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Acces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9_2550378597"/>
            <w:bookmarkStart w:id="19" w:name="__Fieldmark__9_2550378597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0_2550378597"/>
            <w:bookmarkStart w:id="21" w:name="__Fieldmark__10_2550378597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lang w:val="en-GB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1_2550378597"/>
            <w:bookmarkStart w:id="23" w:name="__Fieldmark__11_2550378597"/>
            <w:bookmarkEnd w:id="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Cochez les cases selon les matières que vous connaissez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  <w:t>Mettre en forme des paragraphes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50378597"/>
      <w:bookmarkStart w:id="25" w:name="__Fieldmark__12_2550378597"/>
      <w:bookmarkEnd w:id="25"/>
      <w:r>
        <w:rPr/>
      </w:r>
      <w:r>
        <w:rPr/>
        <w:fldChar w:fldCharType="end"/>
      </w:r>
      <w:r>
        <w:rPr/>
        <w:tab/>
        <w:t>Utiliser les tableaux Word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50378597"/>
      <w:bookmarkStart w:id="27" w:name="__Fieldmark__13_2550378597"/>
      <w:bookmarkEnd w:id="2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  <w:t>Utiliser les tabulations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550378597"/>
      <w:bookmarkStart w:id="29" w:name="__Fieldmark__14_2550378597"/>
      <w:bookmarkEnd w:id="29"/>
      <w:r>
        <w:rPr/>
      </w:r>
      <w:r>
        <w:rPr/>
        <w:fldChar w:fldCharType="end"/>
      </w:r>
      <w:r>
        <w:rPr/>
        <w:tab/>
        <w:t>Utiliser les modèles prédéfinis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550378597"/>
      <w:bookmarkStart w:id="31" w:name="__Fieldmark__15_2550378597"/>
      <w:bookmarkEnd w:id="3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  <w:t>Utiliser / créer des styles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550378597"/>
      <w:bookmarkStart w:id="33" w:name="__Fieldmark__16_2550378597"/>
      <w:bookmarkEnd w:id="33"/>
      <w:r>
        <w:rPr/>
      </w:r>
      <w:r>
        <w:rPr/>
        <w:fldChar w:fldCharType="end"/>
      </w:r>
      <w:r>
        <w:rPr/>
        <w:tab/>
        <w:t>Insérer une table des matières ?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550378597"/>
      <w:bookmarkStart w:id="35" w:name="__Fieldmark__17_2550378597"/>
      <w:bookmarkEnd w:id="35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  <w:t>Utiliser les sections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550378597"/>
      <w:bookmarkStart w:id="37" w:name="__Fieldmark__18_2550378597"/>
      <w:bookmarkEnd w:id="37"/>
      <w:r>
        <w:rPr/>
      </w:r>
      <w:r>
        <w:rPr/>
        <w:fldChar w:fldCharType="end"/>
      </w:r>
      <w:r>
        <w:rPr/>
        <w:tab/>
        <w:t>Réaliser un publipostage ?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550378597"/>
      <w:bookmarkStart w:id="39" w:name="__Fieldmark__19_2550378597"/>
      <w:bookmarkEnd w:id="39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  <w:t>Créer un modèle personnel ?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550378597"/>
      <w:bookmarkStart w:id="41" w:name="__Fieldmark__20_2550378597"/>
      <w:bookmarkEnd w:id="41"/>
      <w:r>
        <w:rPr/>
      </w:r>
      <w:r>
        <w:rPr/>
        <w:fldChar w:fldCharType="end"/>
      </w:r>
      <w:r>
        <w:rPr/>
        <w:tab/>
        <w:t>Créer un formulaire ?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550378597"/>
      <w:bookmarkStart w:id="43" w:name="__Fieldmark__21_2550378597"/>
      <w:bookmarkEnd w:id="4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4536" w:leader="none"/>
          <w:tab w:val="left" w:pos="7938" w:leader="none"/>
        </w:tabs>
        <w:rPr/>
      </w:pPr>
      <w:r>
        <w:rPr/>
        <w:t>Protéger un document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550378597"/>
      <w:bookmarkStart w:id="45" w:name="__Fieldmark__22_2550378597"/>
      <w:bookmarkEnd w:id="45"/>
      <w:r>
        <w:rPr/>
      </w:r>
      <w:r>
        <w:rPr/>
        <w:fldChar w:fldCharType="end"/>
      </w:r>
      <w:r>
        <w:rPr/>
        <w:tab/>
        <w:t>Créer une macro ?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550378597"/>
      <w:bookmarkStart w:id="47" w:name="__Fieldmark__23_2550378597"/>
      <w:bookmarkEnd w:id="4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/>
      </w:r>
    </w:p>
    <w:sectPr>
      <w:type w:val="continuous"/>
      <w:pgSz w:w="11906" w:h="16838"/>
      <w:pgMar w:left="1418" w:right="1418" w:gutter="0" w:header="720" w:top="1418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536" w:hanging="0"/>
      <w:rPr>
        <w:i/>
        <w:i/>
        <w:lang w:val="fr-BE"/>
      </w:rPr>
    </w:pPr>
    <w:r>
      <w:rPr>
        <w:i/>
        <w:lang w:val="fr-BE"/>
      </w:rPr>
      <w:fldChar w:fldCharType="begin"/>
    </w:r>
    <w:r>
      <w:rPr>
        <w:i/>
        <w:lang w:val="fr-BE"/>
      </w:rPr>
      <w:instrText xml:space="preserve"> FILENAME </w:instrText>
    </w:r>
    <w:r>
      <w:rPr>
        <w:i/>
        <w:lang w:val="fr-BE"/>
      </w:rPr>
      <w:fldChar w:fldCharType="separate"/>
    </w:r>
    <w:r>
      <w:rPr>
        <w:i/>
        <w:lang w:val="fr-BE"/>
      </w:rPr>
      <w:t>input.doc</w:t>
    </w:r>
    <w:r>
      <w:rPr>
        <w:i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lang w:val="fr-BE"/>
      </w:rPr>
    </w:pPr>
    <w:r>
      <w:rPr>
        <w:lang w:val="fr-BE"/>
      </w:rPr>
      <w:t>Protégez le document Ex11_Attentes.doc de façon à ne pouvoir qu’écrire dans les zones prévues à cet effet et cocher les case des tableaux de connaissances.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lang w:val="fr-BE"/>
      </w:rPr>
    </w:pPr>
    <w:r>
      <w:rPr>
        <w:lang w:val="fr-BE"/>
      </w:rPr>
    </w:r>
  </w:p>
  <w:p>
    <w:pPr>
      <w:pStyle w:val="Header"/>
      <w:pBdr>
        <w:top w:val="thinThickSmallGap" w:sz="24" w:space="1" w:color="000000"/>
      </w:pBdr>
      <w:tabs>
        <w:tab w:val="left" w:pos="709" w:leader="none"/>
        <w:tab w:val="center" w:pos="4536" w:leader="none"/>
        <w:tab w:val="right" w:pos="9072" w:leader="none"/>
      </w:tabs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11_Attentes Solution.do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41:00Z</dcterms:created>
  <dc:creator>Joël</dc:creator>
  <dc:description/>
  <cp:keywords/>
  <dc:language>en-US</dc:language>
  <cp:lastModifiedBy>Joel Lambert</cp:lastModifiedBy>
  <cp:lastPrinted>2002-09-12T16:11:00Z</cp:lastPrinted>
  <dcterms:modified xsi:type="dcterms:W3CDTF">2022-02-11T11:53:00Z</dcterms:modified>
  <cp:revision>25</cp:revision>
  <dc:subject/>
  <dc:title>Formation Word à la CBC</dc:title>
</cp:coreProperties>
</file>