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789" w:leader="none"/>
        </w:tabs>
        <w:spacing w:before="240" w:after="60"/>
        <w:rPr/>
      </w:pPr>
      <w:r>
        <w:rPr/>
        <w:t>Formation Word Avancé: modèles, publipostage et formulaires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i/>
        </w:rPr>
        <w:t>Enregistrer le document à votre nom sur le bureau et répondez aux questions suivantes :</w:t>
      </w:r>
    </w:p>
    <w:p>
      <w:pPr>
        <w:pStyle w:val="Normal"/>
        <w:tabs>
          <w:tab w:val="clear" w:pos="709"/>
          <w:tab w:val="right" w:pos="8789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Quels sont les cours de bureautique auxquels vous avez déjà participés ?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20" w:top="1418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Objectifs de la formation (précisez vos attentes) 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418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onnaissances des logiciels standards Microsoft :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74"/>
        <w:gridCol w:w="2575"/>
        <w:gridCol w:w="2575"/>
      </w:tblGrid>
      <w:tr>
        <w:trPr>
          <w:trHeight w:val="2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Aucun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Moyenn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Bonn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Window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1884075170"/>
            <w:bookmarkStart w:id="1" w:name="__Fieldmark__0_1884075170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1884075170"/>
            <w:bookmarkStart w:id="3" w:name="__Fieldmark__1_1884075170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1884075170"/>
            <w:bookmarkStart w:id="5" w:name="__Fieldmark__2_1884075170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Wo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1884075170"/>
            <w:bookmarkStart w:id="7" w:name="__Fieldmark__3_1884075170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1884075170"/>
            <w:bookmarkStart w:id="9" w:name="__Fieldmark__4_1884075170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1884075170"/>
            <w:bookmarkStart w:id="11" w:name="__Fieldmark__5_1884075170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Exce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1884075170"/>
            <w:bookmarkStart w:id="13" w:name="__Fieldmark__6_1884075170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1884075170"/>
            <w:bookmarkStart w:id="15" w:name="__Fieldmark__7_1884075170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1884075170"/>
            <w:bookmarkStart w:id="17" w:name="__Fieldmark__8_1884075170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1884075170"/>
            <w:bookmarkStart w:id="19" w:name="__Fieldmark__9_1884075170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1884075170"/>
            <w:bookmarkStart w:id="21" w:name="__Fieldmark__10_1884075170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1884075170"/>
            <w:bookmarkStart w:id="23" w:name="__Fieldmark__11_1884075170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ochez les cases selon les matières que vous connaissez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Mettre en forme des paragraphe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84075170"/>
      <w:bookmarkStart w:id="25" w:name="__Fieldmark__12_1884075170"/>
      <w:bookmarkEnd w:id="25"/>
      <w:r>
        <w:rPr/>
      </w:r>
      <w:r>
        <w:rPr/>
        <w:fldChar w:fldCharType="end"/>
      </w:r>
      <w:r>
        <w:rPr/>
        <w:tab/>
        <w:t>Utiliser les tableaux Word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84075170"/>
      <w:bookmarkStart w:id="27" w:name="__Fieldmark__13_1884075170"/>
      <w:bookmarkEnd w:id="2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Utiliser les tabulation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84075170"/>
      <w:bookmarkStart w:id="29" w:name="__Fieldmark__14_1884075170"/>
      <w:bookmarkEnd w:id="29"/>
      <w:r>
        <w:rPr/>
      </w:r>
      <w:r>
        <w:rPr/>
        <w:fldChar w:fldCharType="end"/>
      </w:r>
      <w:r>
        <w:rPr/>
        <w:tab/>
        <w:t>Utiliser les modèles prédéfini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84075170"/>
      <w:bookmarkStart w:id="31" w:name="__Fieldmark__15_1884075170"/>
      <w:bookmarkEnd w:id="3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Utiliser / créer des style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84075170"/>
      <w:bookmarkStart w:id="33" w:name="__Fieldmark__16_1884075170"/>
      <w:bookmarkEnd w:id="33"/>
      <w:r>
        <w:rPr/>
      </w:r>
      <w:r>
        <w:rPr/>
        <w:fldChar w:fldCharType="end"/>
      </w:r>
      <w:r>
        <w:rPr/>
        <w:tab/>
        <w:t>Insérer une table des matières ?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84075170"/>
      <w:bookmarkStart w:id="35" w:name="__Fieldmark__17_1884075170"/>
      <w:bookmarkEnd w:id="3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Utiliser les section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84075170"/>
      <w:bookmarkStart w:id="37" w:name="__Fieldmark__18_1884075170"/>
      <w:bookmarkEnd w:id="37"/>
      <w:r>
        <w:rPr/>
      </w:r>
      <w:r>
        <w:rPr/>
        <w:fldChar w:fldCharType="end"/>
      </w:r>
      <w:r>
        <w:rPr/>
        <w:tab/>
        <w:t>Réaliser un publipostage ?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84075170"/>
      <w:bookmarkStart w:id="39" w:name="__Fieldmark__19_1884075170"/>
      <w:bookmarkEnd w:id="39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Créer un modèle personnel ?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84075170"/>
      <w:bookmarkStart w:id="41" w:name="__Fieldmark__20_1884075170"/>
      <w:bookmarkEnd w:id="41"/>
      <w:r>
        <w:rPr/>
      </w:r>
      <w:r>
        <w:rPr/>
        <w:fldChar w:fldCharType="end"/>
      </w:r>
      <w:r>
        <w:rPr/>
        <w:tab/>
        <w:t>Créer un formulaire ?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84075170"/>
      <w:bookmarkStart w:id="43" w:name="__Fieldmark__21_1884075170"/>
      <w:bookmarkEnd w:id="4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Protéger un document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84075170"/>
      <w:bookmarkStart w:id="45" w:name="__Fieldmark__22_1884075170"/>
      <w:bookmarkEnd w:id="45"/>
      <w:r>
        <w:rPr/>
      </w:r>
      <w:r>
        <w:rPr/>
        <w:fldChar w:fldCharType="end"/>
      </w:r>
      <w:r>
        <w:rPr/>
        <w:tab/>
        <w:t>Créer une macro ?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84075170"/>
      <w:bookmarkStart w:id="47" w:name="__Fieldmark__23_1884075170"/>
      <w:bookmarkEnd w:id="4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720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536" w:hanging="0"/>
      <w:rPr>
        <w:i/>
        <w:i/>
      </w:rPr>
    </w:pPr>
    <w:r>
      <w:rPr>
        <w:i/>
      </w:rPr>
      <w:t>Ex01_Attentes Solution.d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Ce fichier met en évidence 2 types d’utilisation « particulières » de Word :</w:t>
    </w:r>
  </w:p>
  <w:p>
    <w:pPr>
      <w:pStyle w:val="Header"/>
      <w:numPr>
        <w:ilvl w:val="0"/>
        <w:numId w:val="2"/>
      </w:numPr>
      <w:tabs>
        <w:tab w:val="left" w:pos="709" w:leader="none"/>
        <w:tab w:val="center" w:pos="4536" w:leader="none"/>
        <w:tab w:val="right" w:pos="9072" w:leader="none"/>
      </w:tabs>
      <w:rPr>
        <w:lang w:val="fr-BE"/>
      </w:rPr>
    </w:pPr>
    <w:r>
      <w:rPr>
        <w:lang w:val="fr-BE"/>
      </w:rPr>
      <w:t>Les modèles Word : *.dotx.</w:t>
    </w:r>
  </w:p>
  <w:p>
    <w:pPr>
      <w:pStyle w:val="Header"/>
      <w:numPr>
        <w:ilvl w:val="0"/>
        <w:numId w:val="2"/>
      </w:numPr>
      <w:tabs>
        <w:tab w:val="left" w:pos="709" w:leader="none"/>
        <w:tab w:val="center" w:pos="4536" w:leader="none"/>
        <w:tab w:val="right" w:pos="9072" w:leader="none"/>
      </w:tabs>
      <w:rPr>
        <w:lang w:val="fr-BE"/>
      </w:rPr>
    </w:pPr>
    <w:r>
      <w:rPr>
        <w:lang w:val="fr-BE"/>
      </w:rPr>
      <w:t>Les formulaires : document dont le contenu est protégé.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lang w:val="fr-BE"/>
      </w:rPr>
    </w:pPr>
    <w:r>
      <w:rPr>
        <w:lang w:val="fr-BE"/>
      </w:rPr>
    </w:r>
  </w:p>
  <w:p>
    <w:pPr>
      <w:pStyle w:val="Header"/>
      <w:pBdr>
        <w:top w:val="thinThickSmallGap" w:sz="24" w:space="1" w:color="000000"/>
      </w:pBdr>
      <w:tabs>
        <w:tab w:val="left" w:pos="709" w:leader="none"/>
        <w:tab w:val="center" w:pos="4536" w:leader="none"/>
        <w:tab w:val="right" w:pos="9072" w:leader="none"/>
      </w:tabs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01_Attentes-Solutio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41:00Z</dcterms:created>
  <dc:creator>Joël</dc:creator>
  <dc:description/>
  <cp:keywords/>
  <dc:language>en-US</dc:language>
  <cp:lastModifiedBy>Joel Lambert</cp:lastModifiedBy>
  <cp:lastPrinted>2002-09-12T16:11:00Z</cp:lastPrinted>
  <dcterms:modified xsi:type="dcterms:W3CDTF">2022-09-22T06:01:00Z</dcterms:modified>
  <cp:revision>24</cp:revision>
  <dc:subject/>
  <dc:title>Formation Word à la CBC</dc:title>
</cp:coreProperties>
</file>